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LIKLINIKA ZA REHABILITACIJU OSOBA SA SMETNJAMA U RAZVO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BRAZLOŽENJE IZVJEŠTAJA O IZVRŠENJU FINANCIJSKOG PLANA ZA RAZDOBLJE SIJEČANJ – LIPANJ 2025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ĆI 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ŽET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liklinika za rehabilitaciju osoba sa smetnjama u razvoju u  2025.g.  ostvarila je višak prihoda u iznosu od 18.210,24 € </w:t>
      </w:r>
    </w:p>
    <w:p>
      <w:pPr>
        <w:pStyle w:val="Normal"/>
        <w:jc w:val="both"/>
        <w:rPr/>
      </w:pPr>
      <w:r>
        <w:rPr/>
        <w:t>Ukupni prihodi u navedenom razdoblju iznose 1.259.789,22 €, što predstavlja 47,67% od ukupno planiranih za 2025.g. a  ujedno 13,55% više od ostvarenih u  istom razdoblju 2024.g. Svi prihodi se odnose na rashode poslovanja.</w:t>
      </w:r>
    </w:p>
    <w:p>
      <w:pPr>
        <w:pStyle w:val="Normal"/>
        <w:jc w:val="both"/>
        <w:rPr/>
      </w:pPr>
      <w:r>
        <w:rPr/>
        <w:t>Od ukupnih rashoda  u 2025.g. koji iznose  1.241.578,98 € izvršeno je 42,53 % od ukupno planiranih, odnosno 13,79 % više nego u  istom razdoblju 2024.g.  Rashodi poslovanja čine 95,67% ukupnih rashoda i realizirani su u iznosu od 1.187.828,06 € što je 41,52% plana i 12,27% više nego u istom razdoblju 2024.g.  Rashodi za nabavu nefinancijske imovine čine 4,33% ukupnih rashoda  i realizirani su u iznosu od  53.750,92 €  što je 92,39 % plana i  62,2 % više u odnosu na isto razdoblje 2024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ČUN PRIHODA I RASHODA PREMA EKONOMSKOJ KLASIFIKACIJI  I IZVORIMA FINANACIR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okviru skupine 63 Pomoći iz inozemstva i od subjekata unutar od općeg proračuna iskazani su prihodi ostvareni temeljem Ugovora s nenadležnim proračunom, Gradom Splitom, koji financira dodatni tim logopeda i defektologa u iznosu od 110.000,00 €. U odnosu na 2024.g. ti su prihodi povećani za 22,22%, a u tekućoj godini ostvarenje je 55.000,00 € odnosno 50% u odnosu na ukupno planirane prihode.</w:t>
      </w:r>
    </w:p>
    <w:p>
      <w:pPr>
        <w:pStyle w:val="Normal"/>
        <w:jc w:val="both"/>
        <w:rPr/>
      </w:pPr>
      <w:r>
        <w:rPr/>
        <w:t xml:space="preserve">Ostali planirani prihodi u okviru ove skupine su pomoći Hrvatskog zavoda  za zapošljavanje u iznosu od 10.324,50 €  i pomoći temeljem prijenosa EU sredstava u iznosu od 58.505,50 € su sredstva koja će se koristiti za  financiranja pripravnika fizioterapeuta u drugom dijelu godine. </w:t>
      </w:r>
    </w:p>
    <w:p>
      <w:pPr>
        <w:pStyle w:val="Normal"/>
        <w:jc w:val="both"/>
        <w:rPr/>
      </w:pPr>
      <w:r>
        <w:rPr/>
        <w:t xml:space="preserve">Prihodi u skupini 64 u iznosu od 1,90 € predstavljaju prihode od dobivenih kamata po žiro računu Poliklinike koji su svake godine sve manji. </w:t>
      </w:r>
    </w:p>
    <w:p>
      <w:pPr>
        <w:pStyle w:val="Normal"/>
        <w:jc w:val="both"/>
        <w:rPr/>
      </w:pPr>
      <w:r>
        <w:rPr/>
        <w:t xml:space="preserve">Prihodi od participacije u iznosu od 6.008,76 € iskazani  u skupini 65. Iznose  54,63% planiranih, a veći su za 34,32 % u odnosu na   isto razdoblje 2024.g. </w:t>
      </w:r>
    </w:p>
    <w:p>
      <w:pPr>
        <w:pStyle w:val="Normal"/>
        <w:jc w:val="both"/>
        <w:rPr/>
      </w:pPr>
      <w:r>
        <w:rPr/>
        <w:t xml:space="preserve">U skupini </w:t>
      </w:r>
      <w:r>
        <w:rPr>
          <w:color w:val="FF0000"/>
        </w:rPr>
        <w:t xml:space="preserve"> </w:t>
      </w:r>
      <w:r>
        <w:rPr/>
        <w:t>67 iskazani su  prihodi od Splitsko dalmatinske županije u iznosu od 78.609,42 €, te prihodi  ostvareni temeljem ugovora sa HZZO-om  u iznosu od 1.120.169,14 €, koji čine 47,87% planiranih i 12,54% su veći u odnosu na isto razdoblje 2024.g. zbog povećanja cijene usluga od strane HZZO. Prihodi od Županije sadrže prihode za decentralizirana sredstva za nabavu medicinske  i ostale opreme u iznosu od 32.792,50 € koja  iznose 98,83% planiranih i 3,83% više od prošlogodišnjih te 1.311,25 € troškova za informatičke usluge.</w:t>
      </w:r>
    </w:p>
    <w:p>
      <w:pPr>
        <w:pStyle w:val="Normal"/>
        <w:jc w:val="both"/>
        <w:rPr/>
      </w:pPr>
      <w:r>
        <w:rPr/>
        <w:t>Iz proračuna SDŽ osigurano 10.000,00 € za nabavu aparata za ORL odjel i sredstva su utrošena u iznosu od 9.937,50 € tj. 99,37%</w:t>
      </w:r>
    </w:p>
    <w:p>
      <w:pPr>
        <w:pStyle w:val="Normal"/>
        <w:jc w:val="both"/>
        <w:rPr/>
      </w:pPr>
      <w:r>
        <w:rPr/>
        <w:t xml:space="preserve">Ostala sredstva u iznosu od 34.568,17 € uključuju sredstva za financiranje specijalizanta iz fizikalne medicine u iznosu od 16.858,20 € i financiranje dodatnog tima za mentalno zdravlje djece i adolescenata u iznosu od 17.709,97 € i ostvarena su u  iznosu od 50,73% planiranih, a za 7,96 % više u odnosu na 2024.g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U strukturi rashoda poslovanja 89,33% odnosi se na rashode za zaposlene. U odnosu na 2024.g. veći su za 125.233,72 € odnosno 12,73%. Razlog je  prvenstveno povećanje osnovice za obračun plać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aterijalni rashodi veći su za 6,90 % u odnosu na prošlogodišnje i iznose 33,09% planiranih za cijelu godin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ashodi za nabavu proizvodne dugotrajne imovine izvršeni su 92,39% planiranih za cijelu godinu, a 62,20% više u odnosu na isto razdoblje  2024.g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RASHODI PREMA FUNKCIJSKOJ KLASIFIKACIJ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zvršenje rashoda prema funkcijskoj klasifikaciji realizirano je u ukupnom iznosu od 1.241.578,98 € što je 13,79% više u odnosu na prethodnu godinu, a 42,53% u odnosu na plan za 2024.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OBRAZLOŽENJE PRENESENOG VIŠ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neseni višak u iznosu od 270.971,95 € sastoji se od viška prihoda za posebne namjene u iznosu od 224.809,10 €, viška iz izvora Pomoći proračunskim korisnicima za financiranje pripravnika u iznosu od 7.766,46 €, te viška Pomoći EU za proračunske korisnike u iznosu od 44.009,98 € također za financiranje pripravnika zdravstvene struke. Višak proizlazi iz činjenice da je  Hrvatski zavod za zapošljavanje u 2024g. isplatio cjelokupni iznos za tri  pripravnika a koji će se koristiti za podmirivanje njihovih troškova  u 2025 g. U rezultatu je sadržan i manjak iz prihoda Opći prihodi i primici u iznosu od 5.613,59 €. Radi se o metodološkom manjku budući su plaće za specijalizanta i psihologa u dodatnom timu isplaćene za prosinac 2024.g.  teretile 2024.g. a Splitsko dalmatinska županija je doznačila sredstva u siječnju 2025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/>
        <w:t>U  razdoblju od siječnja do lipnja  2025.g.  ostvaren  je višak prihoda u iznosu od 18.210,24 € koji se sastoji se od viška  prihoda za posebne namjene proračunskih korisnika (prihod ostvaren temeljem  ugovora s HZZO-om) u iznosu od 49.903,93 €, manjka  prihoda od 30.928,45 € iz izvora Pomoći a temeljem Ugovora za financiranje pripravnika, te manjka iz izvora Opći prihodi i primici kao metodološkom manjku zbog različitog knjiženja rashoda i prihoda za specijalizanta i psihologa u dodatnom timu, u iznosu od 765,24 €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 sljedeće razdoblje prenosi se ukupni višak u iznosu od 289.182,19 € a koji se sastoji od viška  iz izvora prihodi za posebne namjene u iznosu od 274.713,03 € koji će se koristiti za redovito poslovanje Poliklinike, prenesenog viška  izvora pomoći u iznosu od 20.847,99 € kojim će se financirati troškovi pripravnika, te metodološkog manjka iz Općih prihoda i primitaka u iznosu od 6.378,83 €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RAČUN FINANCIRAN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 obzirom da se u poslovanju Poliklinike nisu planirali ni izvršavali  primici od financijske imovine i zaduživanja, kao ni izdaci za financijsku imovinu i otplate zajmova nisu iskazani ni podaci u Računu financiran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STANJE NOVČANIH SREDSTAV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početku 2025.g. stanje novčanih sredstava  na žiro računu Poliklinike iznosilo je 440.666,03 €, a na dan 30. lipnja  2025.g. ono iznosi 497.235,57 €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96"/>
        <w:gridCol w:w="647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PRAVNI ODJEL ZA ZDRAVSTVO, SOCIJALNU SKRB I DEMOGRAFIJ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1"/>
      </w:tblGrid>
      <w:tr>
        <w:trPr>
          <w:trHeight w:val="12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žetak djelokruga rada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Realizacija 01-06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52"/>
        <w:gridCol w:w="1868"/>
        <w:gridCol w:w="1869"/>
        <w:gridCol w:w="1513"/>
      </w:tblGrid>
      <w:tr>
        <w:trPr>
          <w:trHeight w:val="5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gled planiranih i realiziranih sredstav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Rebalans 202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ks</w:t>
            </w:r>
          </w:p>
        </w:tc>
      </w:tr>
      <w:tr>
        <w:trPr>
          <w:trHeight w:val="5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šifra i naziv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šifra i naziv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RAZDJEL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3 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stanove u zdravst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klinika za rehabilitaciju osoba sa smetnjama u razvo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1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žetak djelokruga rada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Cs/>
              </w:rPr>
            </w:pPr>
            <w:r>
              <w:rPr>
                <w:bCs/>
              </w:rPr>
              <w:t>Pružanje specijalističko konzilijarne zdravstvene zaštite osobama sa smetnjama u razvoju i to kompletne audiološke dijagnostike i rehabilitacije slušanja i govora, dijagnostike i rehabilitacije lokomotornog aparata školske djece i odraslih, te dijagnostike i terapije psihičkih poremećaja  u dječjoj i adolescentnoj dob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25"/>
        <w:gridCol w:w="1646"/>
        <w:gridCol w:w="687"/>
        <w:gridCol w:w="2012"/>
        <w:gridCol w:w="210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118095618"/>
            <w:bookmarkEnd w:id="0"/>
            <w:r>
              <w:rPr>
                <w:b/>
                <w:bCs/>
                <w:u w:val="single"/>
              </w:rPr>
              <w:t>PROGRAM: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0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AVSTV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oz ovaj program osiguravaju se uvjeti rada i oprema u zdravstvenoj ustanovi, kao i sredstva za plaće zaposlenika koji pružaju zdravstvenu zaštitu građanima  sa svrhom unapređenja zdravlja, sprječavanja i pravodobnog otkrivanja bolesti, te liječenja i rehabilitacije pacijenata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ilj: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užanje kvalitetne zdravstvene zaštite temeljene na multidisciplinarnom pristupu u rehabilitaciji djece sa smetnjama u razvoju. Osiguranje adekvatnih prostora i nabava moderne opreme za pružanje usluga pacijentima sa područja čitave županije.</w:t>
            </w:r>
          </w:p>
        </w:tc>
      </w:tr>
      <w:tr>
        <w:trPr>
          <w:trHeight w:val="51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Rebalans 2025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ks</w:t>
            </w:r>
          </w:p>
        </w:tc>
      </w:tr>
      <w:tr>
        <w:trPr>
          <w:trHeight w:val="21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919.163,54 €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41.578,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68"/>
        <w:gridCol w:w="1061"/>
        <w:gridCol w:w="1098"/>
        <w:gridCol w:w="1234"/>
        <w:gridCol w:w="1098"/>
        <w:gridCol w:w="1098"/>
      </w:tblGrid>
      <w:tr>
        <w:trPr>
          <w:trHeight w:val="50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je prosječnog trajanja čekanja na prvi pregle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manjenje prosječnog trajanja čekanja na prvi pregled ukazuje na kvalitetniju i dostupniju zdravstvenu zaštit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roj mjesec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klini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02"/>
        <w:gridCol w:w="1235"/>
        <w:gridCol w:w="1075"/>
        <w:gridCol w:w="1362"/>
        <w:gridCol w:w="1870"/>
      </w:tblGrid>
      <w:tr>
        <w:trPr>
          <w:trHeight w:val="51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1" w:name="_Hlk201658932"/>
            <w:bookmarkEnd w:id="1"/>
            <w:r>
              <w:rPr>
                <w:b/>
                <w:bCs/>
              </w:rPr>
              <w:t>Aktivnost/ Projekt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0200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djelatnosti</w:t>
            </w:r>
          </w:p>
        </w:tc>
      </w:tr>
      <w:tr>
        <w:trPr>
          <w:trHeight w:val="51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onska i druga pravna osnova: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lang w:val="pl-PL"/>
              </w:rPr>
              <w:t>Zakon o zdravstvenoj zaštiti , Zakon o obveznom zdravstvenom osiguranju, Pravilnik o proračunskom računovodstvu i računskom planu, Kolektivni ugovor za djelatnost zdravstva i zdravstvenog osiguranja, Ugovor s HZZO-om, Ugovor s Gradom Splitom</w:t>
            </w:r>
          </w:p>
        </w:tc>
      </w:tr>
      <w:tr>
        <w:trPr>
          <w:trHeight w:val="25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Symbo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 sklopu ove Aktivnosti su obuhvaćeni rashodi za zaposlene, te materijalni i financijski rashodi poslovanja ustanove  po izvorima financiranja. Aktivnost se odvija kontinuirano sa svrhom osiguravanja urednog poslovanja Poliklinike i obuhvaća 91,22% plana</w:t>
            </w:r>
          </w:p>
        </w:tc>
      </w:tr>
      <w:tr>
        <w:trPr>
          <w:trHeight w:val="25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>U sklopu ove Aktivnosti su obuhvaćeni rashodi za zaposlene, te materijalni i financijski rashodi poslovanja ustanove  po izvorima financiranja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Prihodi iz kojih se financiraju navedeni rashodi su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>- vlastiti prihodi u iznosu od 100,00 €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>- prihodi za posebne namjene PK u iznosu od 2.328.000,00 € Prihodi se baziranju na ugovoru s  HZZO-om koji ovisi o broju ugovorenih timova za tri djelatnosti, odnosno o  broju  izvršenih  ugovorenih obveza , te   prihoda od participacije,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viškovi iz prethodnih godina ustanove u iznosu od 224.809,10 €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>- pomoći od Grada Splita u  iznosu od 110.000,00 €. Kroz Ugovor o sufinanciranju s Gradom Splitom osiguravaju se sredstva za pokriće troškova rada psihijatrijskog tima koji provodi stručni tretman djece s emocionalnim problemima i njihovih obitelji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Planirana sredstva realizirana su 42,07%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Vlastiti prihodi sastoje se od  kamata na depozite i iskorišteni su za financiranje bankarskih usluga u iznosu od 1,90 €, odnosno 1,90% planiranih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Rashodi  planirani iz prihoda za posebne namjene (HZZO) realizirani su u iznosu od 1.065.253,05 € što predstavlja 45,76 % planiranih sredstava. Sredstva su utrošena za financiranje rashoda za zaposlene u visini od 990.328,84 €, materijalnih rashoda u iznosu od 74.348,18 € i financijskih rashoda u iznosu od 576,03€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Kao pomoć iz nenadležnog proračuna za financiranje psihijatrijskog tima temeljem ugovora s Gradom Splitom, planirani rashodi  realizirani su u iznosu od  55.000,00 € odnosno 50 % . Sredstva su utrošena za rashode za zaposlene u timu  iznosu od 53.648,70 kn i materijalne rashode tima u iznosu od 1.351,30 €.</w:t>
            </w:r>
          </w:p>
        </w:tc>
      </w:tr>
      <w:tr>
        <w:trPr>
          <w:trHeight w:val="14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Rebalans 202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ks</w:t>
            </w:r>
          </w:p>
        </w:tc>
      </w:tr>
      <w:tr>
        <w:trPr>
          <w:trHeight w:val="1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62.909,10 €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0.254,95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57"/>
        <w:gridCol w:w="938"/>
        <w:gridCol w:w="1083"/>
        <w:gridCol w:w="1182"/>
        <w:gridCol w:w="1083"/>
        <w:gridCol w:w="1667"/>
      </w:tblGrid>
      <w:tr>
        <w:trPr>
          <w:trHeight w:val="5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sredstava ostvarenih temeljem  ugovora s HZZO-o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siguranje financijskih sredstava kroz ugovor s HZZO-om omogućava normalno funkcioniranje ustanove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kli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1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znos potpisanog ugovora s Gradom Splito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siguranje financijskih sredstava kroz ugovor s Gradom omogućava rad dodatnog tim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kli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83"/>
        <w:gridCol w:w="1215"/>
        <w:gridCol w:w="2285"/>
        <w:gridCol w:w="2327"/>
      </w:tblGrid>
      <w:tr>
        <w:trPr>
          <w:trHeight w:val="51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ktivnost/ Projekt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0200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gradnja i uređenje objekata te nabava i održavanje opreme</w:t>
            </w:r>
          </w:p>
        </w:tc>
      </w:tr>
      <w:tr>
        <w:trPr>
          <w:trHeight w:val="51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onska i druga pravna osnova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>Odluka o minimalnim financijskim sredstvima za decentralizirane funkcije za zdravstvene ustanove, Ugovor s HZZO-om, Proračun SDŽ</w:t>
            </w:r>
          </w:p>
        </w:tc>
      </w:tr>
      <w:tr>
        <w:trPr>
          <w:trHeight w:val="25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ktivnost se odnosi na tekuće i investicijsko održavanje prostora Poliklinike na sve tri lokacije, nabavu uredske opreme i namještaja,  medicinske i ostale opreme potrebne za normalno funkcioniranje ustanove te informatizaciju zdravstvene djelatnosti. Aktivnost se provodi kontinuirano sa ciljem poboljšavanja uvjeta i kvalitete rada te smanjenja vremena čekanja na usluge.  </w:t>
            </w:r>
          </w:p>
        </w:tc>
      </w:tr>
      <w:tr>
        <w:trPr>
          <w:trHeight w:val="257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ava uredske i medicinske opreme, </w:t>
            </w:r>
            <w:r>
              <w:rPr>
                <w:bCs/>
              </w:rPr>
              <w:t xml:space="preserve">informatizacija zdravstvene djelatnosti, </w:t>
            </w:r>
            <w:r>
              <w:rPr/>
              <w:t>podmirenje računalnih  usluga te uređenje  prostora na sve tri lokacije.</w:t>
            </w:r>
            <w:r>
              <w:rPr>
                <w:bCs/>
              </w:rPr>
              <w:t xml:space="preserve"> Ulaganjem u opremu, posebno medicinsku, poboljšava se kvaliteta rada i smanjuje vrijeme čekanja na usluge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Prihodi iz kojih se financiraju navedeni rashodi su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>- Opći prihodi i primici u iznosu od 10.000,00 €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Prihodi za posebne namjene - Decentralizacija  u iznosu od 34.508,00 €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prihodi za posebne namjene (prihodi od HZZO-a) u iznosu od 23.000,00 €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lanirana sredstva realizirana su 81,56 %. Iz decentraliziranih sredstava iskorišteno je 98,83% odnosno 34.103,75 €. Sredstva su korištena za kupnju  2 uređaja za ultrazvučnu  </w:t>
            </w:r>
            <w:r>
              <w:rPr>
                <w:bCs/>
              </w:rPr>
              <w:t xml:space="preserve"> terapiju u Odjelu za dijagnostiku i rehabilitaciju lokomotornog sustava  u iznosu od 32.792,50 €. Ostatak u iznosu od 1.311,25 € iskorišten je za podmirenje troškova računalnih uslug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Rashodi  planirani iz prihoda za posebne namjene (HZZO) realizirani su u iznosu od 11.020,92 što predstavlja 47,92 % od 23.000,00 € planiranih sredstava. Sredstva su utrošena </w:t>
            </w:r>
            <w:r>
              <w:rPr/>
              <w:t>za  računala i računalnu opremu u iznosu od  9.910,00 € , za opremu za grijanje 340,92 €,te medicinsku opremu u iznosu 770,00 €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z planiranih 10.000,00 € sredstava proračuna SDŽ nabavljen je,</w:t>
            </w:r>
            <w:r>
              <w:rPr>
                <w:bCs/>
              </w:rPr>
              <w:t xml:space="preserve">  iznosu od 9.937,50 što predstavlja 99,37% iskorištenih, </w:t>
            </w:r>
            <w:r>
              <w:rPr/>
              <w:t>aparat za ORL odjel kao zamjena za  dotrajali.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Rebalans 2025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ks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508,00 €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062,17 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12"/>
        <w:gridCol w:w="928"/>
        <w:gridCol w:w="1083"/>
        <w:gridCol w:w="1182"/>
        <w:gridCol w:w="1083"/>
        <w:gridCol w:w="1105"/>
      </w:tblGrid>
      <w:tr>
        <w:trPr>
          <w:trHeight w:val="56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parata kupljen iz decentraliziranih sredstav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 svrhu poboljšanja kvalitete rada i veće dostupnosti zdravstvene zaštite planiraju se sredstva za kupnju nove medicinske opreme i klima uređa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kli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roj uređenih ordinacij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kuće održavanje ordinacija u svrhu stvaranja ugodnijeg prostora za zdravstveno osoblje i pacijen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kli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parata kupljen iz sredstava Proračuna SD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g dotrajalosti aparata planirana je kupnja novog aparata u ordinaciji ORL, a sve u svrhu održavanja standarda zdravstvene zaštit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kli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84"/>
        <w:gridCol w:w="1437"/>
        <w:gridCol w:w="931"/>
        <w:gridCol w:w="1391"/>
        <w:gridCol w:w="2322"/>
      </w:tblGrid>
      <w:tr>
        <w:trPr>
          <w:trHeight w:val="517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ktivnost/ Projekt: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0200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jalističko usavršavanje</w:t>
            </w:r>
          </w:p>
        </w:tc>
      </w:tr>
      <w:tr>
        <w:trPr>
          <w:trHeight w:val="517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onska i druga pravna osnova: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 xml:space="preserve">Zakon o zdravstvenoj zaštiti, </w:t>
            </w:r>
            <w:r>
              <w:rPr/>
              <w:t>Pravilnik o specijalističkom usavršavanju doktora medicine, Pravilnik o mjerilima za prijem specijalizanata</w:t>
            </w:r>
          </w:p>
        </w:tc>
      </w:tr>
      <w:tr>
        <w:trPr>
          <w:trHeight w:val="257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Symbo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meljem plana specijalizacija i odobrenja Ministarstva zdravstva upućen je jedan doktor medicine na  specijalističko usavršavanje  iz fizikalne medicine i rehabilitacije, a zbog odlaska jedinog fizijatra u skoru mirovinu . Sredstva se osiguravaju iz  Proračuna Županije</w:t>
            </w:r>
          </w:p>
        </w:tc>
      </w:tr>
      <w:tr>
        <w:trPr>
          <w:trHeight w:val="257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ilj aktivnosti je osiguravanje kontinuiteta  u pružanju  zdravstvene zaštite djeci s poteškoćama u razvoju. U sklopu ove Aktivnosti planiran je iznos od 33.831,00 € za pokriće plaća, materijalnih prava, troškova prijevoza  i troškova odvojenog života specijalizanta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redstva su iskorištena u iznosu od 17.214,02 € odnosno 50,88% i to 17.014,21 € za plaću i materijalna prava specijalizanta i 199,81 € za troškove prijevoza.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1. Rebalans 2025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Indeks</w:t>
            </w:r>
          </w:p>
        </w:tc>
      </w:tr>
      <w:tr>
        <w:trPr>
          <w:trHeight w:val="2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3.831,00 €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7.214,02 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118"/>
        <w:gridCol w:w="928"/>
        <w:gridCol w:w="1152"/>
        <w:gridCol w:w="1201"/>
        <w:gridCol w:w="1149"/>
        <w:gridCol w:w="1105"/>
      </w:tblGrid>
      <w:tr>
        <w:trPr>
          <w:trHeight w:val="5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roj specijalista fizikalne medicine i rehabilitacij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vrhu osiguravanja kontinuiteta u radu  planiraju se sredstva za upućivanje doktora medicine na specijalizacij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klini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33"/>
        <w:gridCol w:w="1149"/>
        <w:gridCol w:w="139"/>
        <w:gridCol w:w="2322"/>
        <w:gridCol w:w="2322"/>
      </w:tblGrid>
      <w:tr>
        <w:trPr>
          <w:trHeight w:val="51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ktivnost/ Projekt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302002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nkoviti ljudski potencijali- Stjecanje prvog radnog iskustva</w:t>
            </w:r>
          </w:p>
        </w:tc>
      </w:tr>
      <w:tr>
        <w:trPr>
          <w:trHeight w:val="51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onska i druga pravna osnova: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rFonts w:eastAsia="Symbol"/>
                <w:lang w:val="pl-PL"/>
              </w:rPr>
              <w:t xml:space="preserve">Plan pripravnika zdravstvene struke odobren od Ministarstva zdravstva, </w:t>
            </w:r>
            <w:r>
              <w:rPr>
                <w:rFonts w:eastAsia="Symbol"/>
                <w:iCs/>
                <w:lang w:val="pl-PL"/>
              </w:rPr>
              <w:t>Ugovor s Hrvatskim zavodom za zapošljavanje o dodjeli državne potpore za sufinanciranje zapošljavanja pripravnika</w:t>
            </w:r>
          </w:p>
        </w:tc>
      </w:tr>
      <w:tr>
        <w:trPr>
          <w:trHeight w:val="25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Symbo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meljem odobrenog plana prijema pripravnika od strane Ministarstva zdravstva, a u sklopu provođenja aktivne politike zapošljavanja Hrvatskog zavoda za zapošljavanje odobreno je financiranje 3 pripravnika. Sredstva se koriste za plaće, doprinose i prijevoz pripravnika</w:t>
            </w:r>
          </w:p>
        </w:tc>
      </w:tr>
      <w:tr>
        <w:trPr>
          <w:trHeight w:val="25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U sklopu ove Aktivnosti su obuhvaćeni rashodi za plaće i troškove prijevoza pripravnika fizioterapeuta.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Prihodi iz kojih se financiraju navedeni rashodi su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Pomoći PK u iznosu od 10.324,50 € 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zh-CN"/>
              </w:rPr>
              <w:t>- Pomoći PK- prenesena sredstva u iznosu od 7.766,46 €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Pomoći EU za PK u iznosu od 58.505,50 €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 Pomoći EU za PK – prenesena sredstva u iznosu od 44.009,98 €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 izvještajnom razdoblju iskorištena su prenesena sredstva pomoći PK  u iznosu od 4.639,25 (59,43% planiranih) te prenesena sredstva pomoći EU za 7K u iznosu od 26.289,20 €, (59,73% planiranih). Navedena sredstva korištena su za troškove plaća i prijevoza pripravni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 izvora Pomoći PK od 10.135,50 € te iz izvora Pomoći EU za PK od planiranih 58.505,50 € nije još ništa iskorišteno jer će  pripravnici  započeti s radom u drugom dijelu godine kada i očekujemo uplatu sredstava. Sredstava će se koristiti  za plaće i troškove prijevoza.  Cilj je osposobljavanje zdravstvenih radnika i polaganje stručnog ispita kako bi stekli mogućnost izlaska na tržište rada.</w:t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. Rebalans 2025.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Indeks</w:t>
            </w:r>
          </w:p>
        </w:tc>
      </w:tr>
      <w:tr>
        <w:trPr>
          <w:trHeight w:val="2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</w:rPr>
              <w:t>120.606,44 €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</w:rPr>
              <w:t>30.928,45 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</w:rPr>
              <w:t>25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20"/>
        <w:gridCol w:w="1254"/>
        <w:gridCol w:w="1146"/>
        <w:gridCol w:w="1199"/>
        <w:gridCol w:w="1144"/>
        <w:gridCol w:w="1105"/>
      </w:tblGrid>
      <w:tr>
        <w:trPr>
          <w:trHeight w:val="5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ipravni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U svrhu omogućavanja polaganje stručnog ispita planiraju se sredstva za upućivanje pripravnika na pripravnički sta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ripravni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klini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932"/>
        <w:gridCol w:w="1389"/>
        <w:gridCol w:w="993"/>
        <w:gridCol w:w="1329"/>
        <w:gridCol w:w="2322"/>
      </w:tblGrid>
      <w:tr>
        <w:trPr>
          <w:trHeight w:val="517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ktivnost/ Projekt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302007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i tim za mentalno zdravlje djece i adolescenata</w:t>
            </w:r>
          </w:p>
        </w:tc>
      </w:tr>
      <w:tr>
        <w:trPr>
          <w:trHeight w:val="517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onska i druga pravna osnova: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/>
              <w:t>Zakon o zdravstvenoj zaštiti, Program javnih potreba u zdravstvu Splitsko-dalmatinske županije</w:t>
            </w:r>
          </w:p>
        </w:tc>
      </w:tr>
      <w:tr>
        <w:trPr>
          <w:trHeight w:val="257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irani prihod od 34.309,00 € iskoristi će se za podmirenje troškova  (plaće i prijevoza) dodatnog tima za mentalno zdravlje  djece i adolescenata</w:t>
            </w:r>
          </w:p>
        </w:tc>
      </w:tr>
      <w:tr>
        <w:trPr>
          <w:trHeight w:val="257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nutar ove Aktivnosti planiraju se sredstva za podmirenje troškova plaće i prijevoza dodatnog tima za mentalno zdravlje  djece i adolescenata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 se o zapošljavanju novih djelatnika s ciljem brže i šire dostupnosti u ostvarivanju specijalističke zdravstvene zaštite djece i mladih na području Splitsko dalmatinske županije. Trenutno je zaposlen jedan psiholog. Planirana sredstva u iznosu od 34.309,00 € iskorištena su u iznosu od 18.119,39 € što iznosi 52,81 %.</w:t>
            </w:r>
            <w:r>
              <w:rPr/>
              <w:tab/>
            </w:r>
          </w:p>
        </w:tc>
      </w:tr>
      <w:tr>
        <w:trPr>
          <w:trHeight w:val="2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1. Rebalans 2025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Tekući plan 2025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Realizirano </w:t>
              <w:br/>
              <w:t>siječanj – lipanj 20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Indeks</w:t>
            </w:r>
          </w:p>
        </w:tc>
      </w:tr>
      <w:tr>
        <w:trPr>
          <w:trHeight w:val="2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4.309,00 €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8.119,39 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,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65"/>
        <w:gridCol w:w="928"/>
        <w:gridCol w:w="1200"/>
        <w:gridCol w:w="1214"/>
        <w:gridCol w:w="1195"/>
        <w:gridCol w:w="1239"/>
      </w:tblGrid>
      <w:tr>
        <w:trPr>
          <w:trHeight w:val="5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5.</w:t>
            </w:r>
          </w:p>
        </w:tc>
      </w:tr>
      <w:tr>
        <w:trPr>
          <w:trHeight w:val="1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sihologa u tim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eći broj psihologa doprinosi većoj i bržoj dostupnosti zdravstvene zaštite posebno ugrožene dječje populacij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klini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Prilog 1_Obrazloženje Posebnog dijela Polugodišnjeg/Godišnjeg izvještaja o izvršenju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1:02:00Z</dcterms:created>
  <dc:creator>nincevica</dc:creator>
  <dc:description/>
  <cp:keywords/>
  <dc:language>en-US</dc:language>
  <cp:lastModifiedBy>poliklinika@st.t-com.hr</cp:lastModifiedBy>
  <cp:lastPrinted>2023-01-19T07:33:00Z</cp:lastPrinted>
  <dcterms:modified xsi:type="dcterms:W3CDTF">2025-07-23T21:02:00Z</dcterms:modified>
  <cp:revision>2</cp:revision>
  <dc:subject/>
  <dc:title>RAZDJEL:</dc:title>
</cp:coreProperties>
</file>